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2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 Седы Хачиковны, * года рождения, уроженки Грузии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С.Х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4.07.2024 года, в размере 500 рублей, чем совершила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С.Х., извещенная о времени и месте рассмотрения дела, не явилась.  Айвазян С.Х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 С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 С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07.2024 г., которым Айвазян С.Х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 С.Х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 Седу Хачик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 С.Х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21252016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